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lang w:val="en-US" w:eastAsia="en-US"/>
        </w:rPr>
      </w:pPr>
      <w:r>
        <w:rPr>
          <w:b/>
          <w:i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4775</wp:posOffset>
                </wp:positionV>
                <wp:extent cx="5852795" cy="1006475"/>
                <wp:effectExtent l="26035" t="26035" r="24765" b="24765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-6.2pt;margin-top:8.25pt;width:460.8pt;height:79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96215</wp:posOffset>
                </wp:positionV>
                <wp:extent cx="635" cy="549275"/>
                <wp:effectExtent l="25400" t="635" r="25400" b="635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.45pt" to="8.2pt,58.65pt" ID="Line 3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330835</wp:posOffset>
                </wp:positionV>
                <wp:extent cx="457835" cy="635"/>
                <wp:effectExtent l="635" t="25400" r="635" b="254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6.05pt" to="44.2pt,26.05pt" ID="Line 3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56515</wp:posOffset>
                </wp:positionV>
                <wp:extent cx="549275" cy="549275"/>
                <wp:effectExtent l="26035" t="26035" r="25400" b="25400"/>
                <wp:wrapNone/>
                <wp:docPr id="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22.6pt;margin-top:4.45pt;width:43.2pt;height:43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56"/>
          <w:highlight w:val="red"/>
        </w:rPr>
        <w:t xml:space="preserve">            </w:t>
      </w:r>
      <w:r>
        <w:rPr>
          <w:b/>
          <w:sz w:val="32"/>
          <w:szCs w:val="32"/>
          <w:highlight w:val="red"/>
        </w:rPr>
        <w:t>i Trondheim og omegn</w:t>
      </w:r>
      <w:r>
        <w:rPr>
          <w:sz w:val="56"/>
          <w:highlight w:val="red"/>
        </w:rPr>
        <w:tab/>
        <w:t xml:space="preserve"> </w:t>
      </w:r>
      <w:r>
        <w:rPr>
          <w:b/>
          <w:i/>
          <w:sz w:val="56"/>
          <w:highlight w:val="red"/>
        </w:rPr>
        <w:t>VEGGAVISA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  <w:t>Informasjonsorgan for LO i Trondheim og omegn</w:t>
        <w:tab/>
        <w:tab/>
        <w:tab/>
        <w:t xml:space="preserve">Nr. 5-2022 </w:t>
        <w:tab/>
        <w:t>Uke 14/2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>
          <w:trHeight w:val="84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ai 2022. Mobiliser til bekransnings</w:t>
              <w:softHyphen/>
              <w:t>arr</w:t>
              <w:softHyphen/>
              <w:t>an</w:t>
              <w:softHyphen/>
              <w:t>gement</w:t>
              <w:softHyphen/>
              <w:t>er, demon</w:t>
              <w:softHyphen/>
              <w:t>stra</w:t>
              <w:softHyphen/>
              <w:t>sjons</w:t>
              <w:softHyphen/>
              <w:t>tog og folkemøtet på torget!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bCs/>
                <w:sz w:val="20"/>
              </w:rPr>
            </w:pPr>
            <w:r>
              <w:rPr>
                <w:bCs/>
                <w:sz w:val="20"/>
              </w:rPr>
              <w:t>Kl. 08.00</w:t>
              <w:tab/>
              <w:t>Flaggheising Folkets Hus med fanfare v/ musiker fra Bispehaugen Ungdoms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bCs/>
                <w:sz w:val="20"/>
              </w:rPr>
            </w:pPr>
            <w:r>
              <w:rPr>
                <w:bCs/>
                <w:sz w:val="20"/>
              </w:rPr>
              <w:t>Kl. 08.00</w:t>
              <w:tab/>
            </w:r>
            <w:r>
              <w:rPr>
                <w:sz w:val="20"/>
              </w:rPr>
              <w:t>Bekransning av plakett Marcus Thrane v/ Løwe gården i Ila. Tale v/Hege Bae Nyholt, stortings</w:t>
              <w:softHyphen/>
              <w:t xml:space="preserve">representant Rødt. Musikk v/ Byåsen Musikkorps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>
                <w:sz w:val="20"/>
              </w:rPr>
              <w:t>Kl. 08.45</w:t>
              <w:tab/>
              <w:t>Bekransning Gravminne for Frihetskampens ofre, Dom</w:t>
              <w:softHyphen/>
              <w:t>kirkegård</w:t>
              <w:softHyphen/>
              <w:t xml:space="preserve">en. Tale v/ </w:t>
            </w:r>
            <w:r>
              <w:rPr>
                <w:color w:val="000000"/>
                <w:sz w:val="20"/>
              </w:rPr>
              <w:t>Odd-Jarl Gerhardsen, Norges Kommu</w:t>
              <w:softHyphen/>
              <w:t>nistiske Parti.</w:t>
            </w:r>
            <w:r>
              <w:rPr>
                <w:sz w:val="20"/>
              </w:rPr>
              <w:t xml:space="preserve"> Musikk v/ Musikkforen</w:t>
              <w:softHyphen/>
              <w:t>ingen Nidarholm</w:t>
            </w:r>
          </w:p>
          <w:p>
            <w:pPr>
              <w:pStyle w:val="Brdtekstinnrykk2"/>
              <w:rPr>
                <w:sz w:val="20"/>
              </w:rPr>
            </w:pPr>
            <w:r>
              <w:rPr>
                <w:sz w:val="20"/>
              </w:rPr>
              <w:t>Kl. 09.30</w:t>
              <w:tab/>
              <w:t>Bekransning av Sovjetiske krigsgraver, Lademoen kirke</w:t>
              <w:softHyphen/>
              <w:t>gård. Tale v/ Alida Domaas, bystyrerepresen</w:t>
              <w:softHyphen/>
              <w:t>tant SV. Musikk v/ Jernbanens Musikkorps.</w:t>
            </w:r>
          </w:p>
          <w:p>
            <w:pPr>
              <w:pStyle w:val="Brdtekstinnrykk2"/>
              <w:rPr/>
            </w:pPr>
            <w:r>
              <w:rPr>
                <w:color w:val="000000"/>
                <w:sz w:val="20"/>
              </w:rPr>
              <w:t>Kl. 10.15</w:t>
              <w:tab/>
              <w:t>Bekransning Anders Buens Bauta, Lademoen park. Tale v/ Muzaffer Kara, bystyrerepresentant AP. Appell v/Iris Abtahi</w:t>
            </w:r>
            <w:r>
              <w:rPr>
                <w:iCs/>
                <w:color w:val="000000"/>
                <w:sz w:val="20"/>
              </w:rPr>
              <w:t>, leder Midtbyen AUF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sz w:val="20"/>
              </w:rPr>
              <w:t>Musikk v/Jernbanens Musik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sz w:val="20"/>
              </w:rPr>
            </w:pPr>
            <w:r>
              <w:rPr>
                <w:sz w:val="20"/>
              </w:rPr>
              <w:t>Kl. 10.45</w:t>
              <w:tab/>
              <w:t>Bekransning av K. O. Thornæs Bauta, parken i Nonne</w:t>
              <w:softHyphen/>
              <w:t>gata. Tale v/ Harald Reppesgaard, avisa Friheten / NKP. Musikk v/ Jernbanens Musik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>
                <w:sz w:val="20"/>
              </w:rPr>
              <w:t>Kl. 11.25</w:t>
              <w:tab/>
              <w:t>Bekransning Johan Nygaardsvolds statue, Lille</w:t>
              <w:softHyphen/>
              <w:t>torget. Tale v/Jørn Arve Flått, bystyrerepresentant AP. Appell v/Erling Hustvedt, nestleder AUF i Trondheim. Musikk v/Bispehaugen Ungdoms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>
                <w:sz w:val="20"/>
              </w:rPr>
              <w:t>Kl. 11.50</w:t>
              <w:tab/>
              <w:t>Kransnedleggelse v/minnesmerke etter 22. juli. Torden</w:t>
              <w:softHyphen/>
              <w:t>skiolds</w:t>
              <w:softHyphen/>
              <w:t>par</w:t>
              <w:softHyphen/>
              <w:t>ken. Tale v/Gunn Elin Høgli, nestleder Trondheim AP. Appell v/ Tyra Joarsdottir, leder AUF i Trondheim. Musikk v/Gaute Skrove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sz w:val="20"/>
              </w:rPr>
            </w:pPr>
            <w:r>
              <w:rPr>
                <w:sz w:val="20"/>
              </w:rPr>
              <w:t>Kl. 12.00</w:t>
              <w:tab/>
              <w:t>Samling på Katedralskolens gårdsplass før avgang demonstrasjonstog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sz w:val="20"/>
              </w:rPr>
            </w:pPr>
            <w:r>
              <w:rPr>
                <w:sz w:val="20"/>
              </w:rPr>
              <w:t>Kl. 12.15</w:t>
              <w:tab/>
              <w:t>Musikk ved Strindheim Janitsjar.</w:t>
            </w:r>
          </w:p>
          <w:p>
            <w:pPr>
              <w:pStyle w:val="Brdtekstinnrykk3"/>
              <w:tabs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>
                <w:sz w:val="20"/>
              </w:rPr>
              <w:t>Kl. 13.00</w:t>
              <w:tab/>
              <w:t>Avmarsj demonstrasjonstog: Katedralskolen – Bispe</w:t>
              <w:softHyphen/>
              <w:t>gata - Kjøpmannsgt. – Dronningens gt. – Søndre gate – Thomas Angells gate – Nordre gate – Kongens gate - Torget. Musikk 8 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83"/>
              <w:rPr/>
            </w:pPr>
            <w:r>
              <w:rPr>
                <w:sz w:val="20"/>
              </w:rPr>
              <w:t>Kl. 14.00</w:t>
              <w:tab/>
              <w:t>Folkemøte torget. Hovedtaler Jørn Eggum, forbundsleder Felles</w:t>
              <w:softHyphen/>
              <w:t xml:space="preserve">forbundet. Appellanter: </w:t>
            </w:r>
            <w:r>
              <w:rPr>
                <w:color w:val="000000"/>
                <w:sz w:val="20"/>
                <w:shd w:fill="FFFFFF" w:val="clear"/>
              </w:rPr>
              <w:t>Alida Domaas, leder ung</w:t>
              <w:softHyphen/>
              <w:t>domsutvalget LO Trondheim og omegn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Felicia McGill Cephas, nestleder Renholds</w:t>
              <w:softHyphen/>
              <w:t>gruppa i Norsk Arbeidsmanns</w:t>
              <w:softHyphen/>
              <w:t xml:space="preserve">forbund avd. 8 Midt-Norge og </w:t>
            </w:r>
            <w:r>
              <w:rPr>
                <w:sz w:val="20"/>
              </w:rPr>
              <w:t>Sara Bell, reg</w:t>
              <w:softHyphen/>
              <w:t>i</w:t>
              <w:softHyphen/>
              <w:t>onssekretær Fagforbundet Vestland. Byåsen Musikkorps. Trøndernes Mandssangforening. Innsamling Norsk Folke</w:t>
              <w:softHyphen/>
              <w:t>hjelp 1. mai</w:t>
              <w:softHyphen/>
              <w:t>aksjon Krig dreper, uskyldige familier rammes (VIPPS 10145). Møteleder John-Peder Denstad, leder LO i Trond</w:t>
              <w:softHyphen/>
              <w:t>heim og omegn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83"/>
              <w:rPr>
                <w:sz w:val="20"/>
              </w:rPr>
            </w:pPr>
            <w:r>
              <w:rPr>
                <w:sz w:val="20"/>
              </w:rPr>
              <w:t>Kl. 15.00    Samling på Kieglekroa, Kongens gt. 30. Underholdning. Appell v/Jørn Eggum, forbundsleder Felles</w:t>
              <w:softHyphen/>
              <w:t>forbundet. Arr: Fellesforbund</w:t>
              <w:softHyphen/>
              <w:t>et avd. 12, avd. 250 Hotell,- restaurant og reiseliv og avd. 762 Rørleggernes For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83"/>
              <w:rPr/>
            </w:pPr>
            <w:r>
              <w:rPr>
                <w:bCs/>
                <w:sz w:val="20"/>
              </w:rPr>
              <w:t xml:space="preserve">Kl. 17.00    </w:t>
            </w:r>
            <w:r>
              <w:rPr>
                <w:sz w:val="20"/>
              </w:rPr>
              <w:t>LO Trondheim og omegn, LO i Trøndelag, Klassekampen og Norsk Folkehjelp inviterer til fest på Habitat, Olav Tryggvasons gt. 30. Kl. 17.00: Dørene åpnes. Kl. 18.00: Appell faglig tillits</w:t>
              <w:softHyphen/>
              <w:t>valgt. Kl. 18.15: Panelsamtale mellom AP, Rødt og SV, ledet av Jo Skårderud. Kl. 18.45: Appell Norsk Folkehjelp v/Nina Gulzari og Den Ukrainske Foren</w:t>
              <w:softHyphen/>
              <w:t>ing i Trondheim v/Olga Mosand. Kl. 19.00: Kulturelt inn</w:t>
              <w:softHyphen/>
              <w:t xml:space="preserve">slag med Hilde Knedal Andersen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Korpsmusikk støttes av Trondheim kommune. Taler og appellanter på folkemøtet vil bli tegnspråktol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ROLE FOR DA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or frihet, likhet og et folkestyrt sosialistisk Norge </w:t>
            </w:r>
          </w:p>
          <w:p>
            <w:pPr>
              <w:pStyle w:val="Heading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OVEDPARO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opp krigen i Ukraina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222222"/>
                <w:szCs w:val="24"/>
              </w:rPr>
              <w:t>Bekjemp diskriminering og rasis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222222"/>
                <w:szCs w:val="24"/>
              </w:rPr>
              <w:t>Likelønn og hele faste stillinger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222222"/>
                <w:szCs w:val="24"/>
              </w:rPr>
              <w:t>Kortere arbeidstid – 6-timersdag / 30 timers uk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Cs/>
                <w:szCs w:val="24"/>
              </w:rPr>
              <w:t>Forby bemannings</w:t>
              <w:softHyphen/>
              <w:t>bransjen - Ut av EØ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arifflønn i transport</w:t>
              <w:softHyphen/>
              <w:t>bransjen, nei til sosial dum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opp piratiseringa av drosjenærin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Cs/>
                <w:szCs w:val="24"/>
              </w:rPr>
              <w:t>Offentlige tjenester i egenre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Cs/>
                <w:szCs w:val="24"/>
              </w:rPr>
              <w:t>Politisk kontroll over strømmen – ut av A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Nyhavna med klimavennlig sjøtran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yrka jordvern = styrka matsikkerhet 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Ja til næring og kultur på Ladejar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opp hyblifiseringa på Møllenberg og i sent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Fritt Palestina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Nei til baseavtalen med USA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Vann – en rettighet, ikke en v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Cs w:val="24"/>
              </w:rPr>
              <w:t>Rettferdig grønt skifte = fagbevegelsen</w:t>
            </w:r>
          </w:p>
        </w:tc>
      </w:tr>
    </w:tbl>
    <w:p>
      <w:pPr>
        <w:pStyle w:val="Normal"/>
        <w:rPr/>
      </w:pPr>
      <w:r>
        <w:rPr>
          <w:b/>
        </w:rPr>
        <w:t xml:space="preserve">LO i Trondheim og omegn, Folkets Hus, Krambugt, inngang C. Tlf. 73 – 80 73 14; Tlf. 995 14 216; </w:t>
      </w:r>
      <w:hyperlink r:id="rId2">
        <w:r>
          <w:rPr>
            <w:rStyle w:val="InternetLink"/>
            <w:b/>
          </w:rPr>
          <w:t>post@loitrondheim.no</w:t>
        </w:r>
      </w:hyperlink>
      <w:r>
        <w:rPr>
          <w:b/>
          <w:szCs w:val="24"/>
        </w:rPr>
        <w:t xml:space="preserve"> / </w:t>
      </w:r>
      <w:hyperlink r:id="rId3">
        <w:r>
          <w:rPr>
            <w:rStyle w:val="InternetLink"/>
            <w:b/>
          </w:rPr>
          <w:t>www.loitrondheim.no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Style61">
    <w:name w:val="style61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none"/>
      </w:tabs>
      <w:ind w:left="993" w:hanging="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  <w:tab w:val="right" w:pos="8789" w:leader="none"/>
      </w:tabs>
      <w:ind w:left="990" w:hanging="990"/>
    </w:pPr>
    <w:rPr/>
  </w:style>
  <w:style w:type="paragraph" w:styleId="Brdtekstinnrykk3">
    <w:name w:val="Brødtekstinnrykk 3"/>
    <w:basedOn w:val="Normal"/>
    <w:qFormat/>
    <w:pPr>
      <w:tabs>
        <w:tab w:val="clear" w:pos="708"/>
        <w:tab w:val="right" w:pos="8789" w:leader="none"/>
      </w:tabs>
      <w:ind w:left="993" w:hanging="1695"/>
    </w:pPr>
    <w:rPr/>
  </w:style>
  <w:style w:type="paragraph" w:styleId="Brdtekst2">
    <w:name w:val="Brødtekst 2"/>
    <w:basedOn w:val="Normal"/>
    <w:qFormat/>
    <w:pPr/>
    <w:rPr>
      <w:b/>
      <w:i/>
      <w:sz w:val="32"/>
    </w:rPr>
  </w:style>
  <w:style w:type="paragraph" w:styleId="Brdtekst3">
    <w:name w:val="Brødtekst 3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Liste2">
    <w:name w:val="Liste 2"/>
    <w:basedOn w:val="Normal"/>
    <w:qFormat/>
    <w:pPr>
      <w:autoSpaceDE w:val="false"/>
      <w:ind w:left="566" w:hanging="28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loitrondheim.no" TargetMode="External"/><Relationship Id="rId3" Type="http://schemas.openxmlformats.org/officeDocument/2006/relationships/hyperlink" Target="http://www.loitrondheim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Torbjørn Modig</dc:creator>
  <dc:description/>
  <cp:keywords/>
  <dc:language>en-US</dc:language>
  <cp:lastModifiedBy>John-Peder Denstad</cp:lastModifiedBy>
  <cp:lastPrinted>2017-04-18T09:52:00Z</cp:lastPrinted>
  <dcterms:modified xsi:type="dcterms:W3CDTF">2022-04-11T06:11:00Z</dcterms:modified>
  <cp:revision>4</cp:revision>
  <dc:subject/>
  <dc:title>       </dc:title>
</cp:coreProperties>
</file>