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6900</wp:posOffset>
            </wp:positionH>
            <wp:positionV relativeFrom="paragraph">
              <wp:posOffset>-563880</wp:posOffset>
            </wp:positionV>
            <wp:extent cx="723265" cy="723265"/>
            <wp:effectExtent l="0" t="0" r="0" b="0"/>
            <wp:wrapTight wrapText="bothSides">
              <wp:wrapPolygon edited="0">
                <wp:start x="849" y="0"/>
                <wp:lineTo x="-279" y="1132"/>
                <wp:lineTo x="-279" y="19890"/>
                <wp:lineTo x="282" y="21312"/>
                <wp:lineTo x="849" y="21312"/>
                <wp:lineTo x="20460" y="21312"/>
                <wp:lineTo x="21027" y="21312"/>
                <wp:lineTo x="21600" y="19606"/>
                <wp:lineTo x="21600" y="1701"/>
                <wp:lineTo x="21311" y="848"/>
                <wp:lineTo x="20460" y="0"/>
                <wp:lineTo x="8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ÅRSMØTERAPPORT 2021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GFORENINGER OG FYLKESFORENING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TRØNDELA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Fagforeningens/fylkesforeningens navn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se (hvor posten skal sendes)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ostnr og sted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elefon _______________ E-post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emmeside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Facebook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gforeningens stiftelsesdato og år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rsmøte avholdt dato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 xml:space="preserve">Fakturaadresse </w:t>
        <w:br/>
        <w:t xml:space="preserve">Samme adresse som fagforeningens nav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159385</wp:posOffset>
                </wp:positionV>
                <wp:extent cx="32131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8.9pt;mso-wrap-distance-left:9.05pt;mso-wrap-distance-right:9.05pt;mso-wrap-distance-top:0pt;mso-wrap-distance-bottom:0pt;margin-top:12.5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_ E-post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esøksadresse</w:t>
        <w:br/>
        <w:t xml:space="preserve">Samme adresse som fagforeningens nav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159385</wp:posOffset>
                </wp:positionV>
                <wp:extent cx="32131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8.9pt;mso-wrap-distance-left:9.05pt;mso-wrap-distance-right:9.05pt;mso-wrap-distance-top:0pt;mso-wrap-distance-bottom:0pt;margin-top:12.5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___E-post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d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 E-post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stled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_ E-post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sserer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_ E-post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gdomskontak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n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se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Postnr og sted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_______________ E-post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udieleder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vn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se 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nr og sted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elefon ________________ E-post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Hvor mange medlemmer har deres fagforening: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Trondhei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lknyttede kommuner: Trondheim, Malvik,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Fos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lknyttede kommuner: Indre Fosen (Rissa og Leksvik), Ørland (Bjugn og Ørland), Åfjord (Åfjord og Roan), Ose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Gauld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ilknyttede kommuner: Skaun, Melhus, Midtre Gauldal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Oppdal og Renneb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ilknyttede kommuner: Oppdal, Rennebu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Orkdal og omeg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lknyttede kommuner: Orkland (Orkdal, Meldal, Agdenes) Heim (Halsa, Hemne, Snillfjord), Rind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Røros og Holtål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Tilknyttede kommuner: Røros, Holtåle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Selbu og Tyda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Tilknyttede kommuner: Selbu, Tydal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Hitra og Frøy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Tilknyttede kommuner: Hitra, Frøy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Stjørdal og Meråk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lknyttede kommuner; Stjørdal og Meråke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Levang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ilknyttede kommuner; Levanger og Frosta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Hvor mange medlemmer har dere som er tilsluttet LO i Verd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Tilknyttede kommuner; Verdal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Steinkjer og omeg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(Tilknyttede kommuner; Steinkjer (Steinkjer og Verran) og Snåsa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Inderøy og Leksvi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 Tilknyttede kommuner, Inderø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Namsos og omeg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n-NO"/>
        </w:rPr>
        <w:t>(Tilknyttede kommuner, Namsos (Namsos, Fosnes, Namdalseid), Grong, Røyrvik, Lierne, Namsskogan, Overhalla, Høylandet, Flatanger, Leka)</w:t>
      </w:r>
    </w:p>
    <w:p>
      <w:pPr>
        <w:pStyle w:val="Normal"/>
        <w:rPr>
          <w:rFonts w:ascii="Times New Roman" w:hAnsi="Times New Roman" w:cs="Times New Roman"/>
          <w:color w:val="000000"/>
          <w:lang w:val="nn-NO"/>
        </w:rPr>
      </w:pPr>
      <w:r>
        <w:rPr>
          <w:rFonts w:cs="Times New Roman" w:ascii="Times New Roman" w:hAnsi="Times New Roman"/>
          <w:color w:val="000000"/>
          <w:lang w:val="nn-NO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vor mange medlemmer har dere som er tilsluttet LO i Ytre Namd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Tilknyttede kommuner, Nærøysun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lende yrkesak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ke betal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t antall medle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_____________, den ___/___ - 2021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signatu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des til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LOs regionkontor Trøndelag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Bomveien 3, 7725 STEINKJE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trondelag@lo.no</w:t>
        </w:r>
      </w:hyperlink>
    </w:p>
    <w:sectPr>
      <w:headerReference w:type="default" r:id="rId4"/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333333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color w:val="333333"/>
      <w:sz w:val="16"/>
      <w:szCs w:val="16"/>
    </w:rPr>
  </w:style>
  <w:style w:type="character" w:styleId="Mscrminlineeditlabeltext">
    <w:name w:val="ms-crm-inlineeditlabeltext"/>
    <w:qFormat/>
    <w:rPr/>
  </w:style>
  <w:style w:type="character" w:styleId="TopptekstTegn">
    <w:name w:val="Topptekst Tegn"/>
    <w:qFormat/>
    <w:rPr>
      <w:rFonts w:ascii="Comic Sans MS" w:hAnsi="Comic Sans MS" w:cs="Comic Sans MS"/>
      <w:color w:val="333333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delag@lo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7:00Z</dcterms:created>
  <dc:creator>toin_210072</dc:creator>
  <dc:description/>
  <cp:keywords/>
  <dc:language>en-US</dc:language>
  <cp:lastModifiedBy>Randi Nessemo</cp:lastModifiedBy>
  <cp:lastPrinted>2016-04-14T12:53:00Z</cp:lastPrinted>
  <dcterms:modified xsi:type="dcterms:W3CDTF">2021-01-08T09:07:00Z</dcterms:modified>
  <cp:revision>3</cp:revision>
  <dc:subject/>
  <dc:title>ÅRSMØTE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4D589DA08F614CB9B838FBC84E468B</vt:lpwstr>
  </property>
</Properties>
</file>